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PIŁCE KOSZYKOWEJ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28.11.2013r. – </w:t>
      </w:r>
      <w:r>
        <w:rPr>
          <w:sz w:val="28"/>
          <w:szCs w:val="28"/>
        </w:rPr>
        <w:t xml:space="preserve">Hala przy GIM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Ol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Ełk – Gimnazjum nr 4 Ełk</w:t>
        <w:tab/>
        <w:tab/>
        <w:t>15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 Ełk – Gimnazjum nr 2 Olecko</w:t>
        <w:tab/>
        <w:t>56:1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Gimnazjum nr 2 Olecko – Gimnazjum nr 2 Ełk</w:t>
        <w:tab/>
        <w:t>27: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nr 4 z Ełku</w:t>
      </w:r>
      <w:r>
        <w:rPr>
          <w:b/>
        </w:rPr>
        <w:t xml:space="preserve"> </w:t>
        <w:tab/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2 w Olecku</w:t>
      </w:r>
      <w:r>
        <w:rPr>
          <w:b/>
        </w:rPr>
        <w:t xml:space="preserve"> (awans do półfinału woj.)</w:t>
        <w:tab/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2 w Ełku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2:00Z</dcterms:created>
  <dc:creator>Szumki</dc:creator>
  <dc:description/>
  <dc:language>en-US</dc:language>
  <cp:lastModifiedBy>Szumki</cp:lastModifiedBy>
  <dcterms:modified xsi:type="dcterms:W3CDTF">2013-12-0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